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0"/>
          <w:lang w:val="en-GB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 xml:space="preserve">Názov článku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GB" w:eastAsia="zh-CN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Meno a priezvisko autora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Abstract (v anglickom jazyku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Názov článku v anglickom jazyku.</w:t>
      </w:r>
      <w:r>
        <w:rPr>
          <w:rFonts w:cs="Times New Roman" w:ascii="Times New Roman" w:hAnsi="Times New Roman"/>
          <w:i/>
          <w:sz w:val="20"/>
          <w:szCs w:val="20"/>
          <w:lang w:val="en-GB" w:eastAsia="en-US"/>
        </w:rPr>
        <w:t xml:space="preserve"> Xxxxxxx xxxxeee xxffffxfeef efef e erer e er exxxx  xxxxxxxxfee xxxee xxxxxxx x xx xxxx xxxxxx  xxxxxx xxxx xxxxxx x xkkk xx xxxxxx xxxxxxiiii iiiiiiiiiiie eiiiiiiiiii ôiiiiiiiiiiii iiiii ee xxxxxxx xxxxxxxxx xxxxxxx xxxx xxxx xxx xxxxxxxxxx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en-GB" w:eastAsia="en-US"/>
        </w:rPr>
        <w:t>.dkdkd dkdkd dkddddkd dkdkd kdkd dkdk dkdkd dkdkd kddk diieiei iieiiididddd dde ečtdg egfh didikieidkeui fieieue oelleie didid – (6-10 riadkov v anglickom jazyku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  <w:t xml:space="preserve">Keywords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dkdkdk, dkdkdk, dkdkdk</w:t>
      </w: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val="en-GB" w:eastAsia="zh-CN"/>
        </w:rPr>
        <w:t>(4-7)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  <w:t xml:space="preserve">Kľúčové slová: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kdkdk, dkdkdk, dkdkdk </w:t>
      </w:r>
      <w:r>
        <w:rPr>
          <w:rFonts w:eastAsia="SimSun;宋体" w:cs="Times New Roman" w:ascii="Times New Roman" w:hAnsi="Times New Roman"/>
          <w:sz w:val="20"/>
          <w:szCs w:val="20"/>
          <w:lang w:val="en-GB" w:eastAsia="zh-CN"/>
        </w:rPr>
        <w:t>(4-7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). (ak je článok v anglickom jazyku, uvádzajú sa kľúčové slová len v AJ)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val="en-GB" w:eastAsia="zh-CN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 xml:space="preserve">Úvod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Brouček (2005) srrrksks sksk sksdddddas ksks (Burkhardt 2000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djj d dkdkeieie qieickykcie dieieijaôkjôlieuiwuwiw wi wiwiwuw  ififififiwiiwiwiwiwiwiw (Štefančík, Nemcová 2015)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Názov časti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Dulebová (2000) sksks sksk sksksks (. Idi didi „dieiekekd dkdkeieie dkdkd ieieieie“ (Brouček 2005: 33)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d d dkdkeieie (Brouček 2005, Liďák 2009, Dulebová 2015) qieickykcie dieieijaôkjôlieuiwuwiw wi wiwiwuw  ififififiwii iwiwiwiw iw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Liďák (2009) sksks sksk sksksks (Brouček 2005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ididieieieieidk „dddw dwwed dkdkeieie“ (Štefančík, Nemcová 2015: 59) ddddddd qieickykcie dieieijaôkjôlieuiwuwiw wi wiwiwuw  ififififiwiiwiwiwiwiwiw wiwiwiiw wiiwiwiiw fiifif ffiiwi wiwiwiw wiwiwiw iwififififif wiwiwiw fiiwiiwiiwi wiiwiwiiw wiwiwiwiw wiwiwiwiwi wiiwiwi wiwiwiiw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Názov časti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Kdk dkdkd dkdkdk dkdkd Dulebová (2005) sksks sksk sksksks (Liďák 2009). Idi didi dieiekekd dkdkeieie dkdkd ieieieie dkx xkxkxkw iewiwiwi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Iididieieieieidk d d ddd kdkeieie (Brouček 2005, Liďák 2009, Dulebová 2015) qieickykcie dieieijaôkjô lieuiw uw iw wi wiwiwuw  ififififiwiiw iwiwi wiwiw wiwiwrrt ťtt uziukukukiilliloôi didekdeie kdiqeii iiw wiiwiwiiw fiifif (Zvada 201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abuľka 1 (Graf 1, Schéma 1)</w:t>
      </w:r>
      <w:r>
        <w:rPr/>
        <w:t xml:space="preserve">: Dimenzie politického jazyka </w:t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droj: Dulebová 2015: 25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de-DE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de-DE" w:eastAsia="en-US"/>
        </w:rPr>
        <w:t xml:space="preserve">Záver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de-DE" w:eastAsia="en-US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w:t xml:space="preserve">Kdk dkdkd dkdkdk dkdkd sksks sksk sksksks. Idi didi dieiekekd dkdkeieie dkdkd ieieieie dkx xkxkxkw iewiwiwi wiw ddkdididi dididi didid dididid dididid dididi dwiwiw wiwiw ixkxidididid. </w:t>
      </w:r>
    </w:p>
    <w:p>
      <w:pPr>
        <w:pStyle w:val="Normal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 w:eastAsia="en-US"/>
        </w:rPr>
        <w:t xml:space="preserve">Iididieieieieidk d d dkdkdeieie qieickykcie dieieijaôkjôlieuiwuwiw wi wiwiweewdguw  ififififiwi iwi wiwiwiw iw wiwiw iiw wiiwiwiiw fiifif ffiiwi wiwiw iw wiwiwiw iwififififif wiwiwiw fiiwiiwiiwi wiiwiwiiw wiwiwiwiw wiwiwiwiwi wiiwiwi wiwiwiiwi.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  <w:lang w:val="de-DE" w:eastAsia="en-US"/>
        </w:rPr>
      </w:pPr>
      <w:r>
        <w:rPr>
          <w:rFonts w:cs="Times New Roman" w:ascii="Times New Roman" w:hAnsi="Times New Roman"/>
          <w:sz w:val="20"/>
          <w:szCs w:val="20"/>
          <w:lang w:val="de-DE" w:eastAsia="en-US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  <w:t>Literatúra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GB" w:eastAsia="en-US"/>
        </w:rPr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BROUČEK, S. (2005). 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Historie imigrace z Vietnamu do českých zemí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lub Hanoi, </w:t>
      </w:r>
      <w:r>
        <w:rPr>
          <w:rFonts w:cs="Times New Roman" w:ascii="Times New Roman" w:hAnsi="Times New Roman"/>
          <w:sz w:val="20"/>
          <w:szCs w:val="20"/>
          <w:lang w:val="en-US"/>
        </w:rPr>
        <w:t>&lt;</w:t>
      </w:r>
      <w:r>
        <w:rPr>
          <w:rFonts w:cs="Times New Roman" w:ascii="Times New Roman" w:hAnsi="Times New Roman"/>
          <w:sz w:val="20"/>
          <w:szCs w:val="20"/>
          <w:lang w:val="de-DE"/>
        </w:rPr>
        <w:t>http://www.klubhanoi.cz/view.php?cisloclanku&gt; [23. 1. 2016]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 xml:space="preserve">DULEBOVÁ, I. (2015). </w:t>
      </w:r>
      <w:r>
        <w:rPr>
          <w:rFonts w:cs="Times New Roman" w:ascii="Times New Roman" w:hAnsi="Times New Roman"/>
          <w:i/>
          <w:sz w:val="20"/>
          <w:szCs w:val="20"/>
          <w:lang w:val="de-DE"/>
        </w:rPr>
        <w:t>Kulturologické aspekty lingvodidaktiky cudzích jazykov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ratislava: Stimul. </w:t>
      </w:r>
    </w:p>
    <w:p>
      <w:pPr>
        <w:pStyle w:val="TextBody"/>
        <w:ind w:left="284" w:hanging="284"/>
        <w:rPr/>
      </w:pPr>
      <w:r>
        <w:rPr>
          <w:bCs/>
          <w:iCs/>
          <w:sz w:val="20"/>
          <w:lang w:val="en-US"/>
        </w:rPr>
        <w:t xml:space="preserve">LIĎÁK, J. (2009). </w:t>
      </w:r>
      <w:r>
        <w:rPr>
          <w:bCs/>
          <w:iCs/>
          <w:sz w:val="20"/>
          <w:lang w:val="cs-CZ"/>
        </w:rPr>
        <w:t xml:space="preserve">Európa a moslimovia. In: HIRTLOVÁ, P., SRB, V. (eds.). </w:t>
      </w:r>
      <w:r>
        <w:rPr>
          <w:bCs/>
          <w:i/>
          <w:iCs/>
          <w:sz w:val="20"/>
          <w:lang w:val="cs-CZ"/>
        </w:rPr>
        <w:t>Menšiny a integrující se Evropa.</w:t>
      </w:r>
      <w:r>
        <w:rPr>
          <w:bCs/>
          <w:iCs/>
          <w:sz w:val="20"/>
          <w:lang w:val="cs-CZ"/>
        </w:rPr>
        <w:t xml:space="preserve"> Kolín: Nezávislé centrum pro studium politiky, s. 242-251</w:t>
      </w:r>
      <w:r>
        <w:rPr>
          <w:sz w:val="20"/>
          <w:lang w:val="cs-CZ"/>
        </w:rPr>
        <w:t>.</w:t>
      </w:r>
    </w:p>
    <w:p>
      <w:pPr>
        <w:pStyle w:val="TextBody"/>
        <w:ind w:left="284" w:hanging="284"/>
        <w:rPr>
          <w:sz w:val="20"/>
          <w:lang w:val="en-GB"/>
        </w:rPr>
      </w:pPr>
      <w:r>
        <w:rPr>
          <w:sz w:val="20"/>
          <w:lang w:val="en-GB"/>
        </w:rPr>
        <w:t xml:space="preserve">ŠTEFANČÍK, R., NEMCOVÁ, A. (2015). The emigration of the Czechoslovak inhabitants in the language of the communist propaganda. </w:t>
      </w:r>
      <w:r>
        <w:rPr>
          <w:i/>
          <w:sz w:val="20"/>
          <w:lang w:val="en-GB"/>
        </w:rPr>
        <w:t>Historia y Comunicación Social</w:t>
      </w:r>
      <w:r>
        <w:rPr>
          <w:sz w:val="20"/>
          <w:lang w:val="en-GB"/>
        </w:rPr>
        <w:t xml:space="preserve">, 20 (1): 89-105. </w:t>
      </w:r>
    </w:p>
    <w:p>
      <w:pPr>
        <w:pStyle w:val="TextBody"/>
        <w:ind w:left="284" w:hanging="284"/>
        <w:rPr>
          <w:sz w:val="20"/>
          <w:lang w:val="en-GB"/>
        </w:rPr>
      </w:pPr>
      <w:r>
        <w:rPr>
          <w:sz w:val="20"/>
          <w:lang w:val="en-GB"/>
        </w:rPr>
        <w:t xml:space="preserve">ZVADA, Ľ. (2018). Securitization of the Migration Crisis and Islamophobic Rhetoric: The 2016 Slovak Parliamentary Elections as a Case Study. </w:t>
      </w:r>
      <w:r>
        <w:rPr>
          <w:i/>
          <w:sz w:val="20"/>
          <w:lang w:val="en-GB"/>
        </w:rPr>
        <w:t>Journal of Nationalism, Memory &amp; Language Politics</w:t>
      </w:r>
      <w:r>
        <w:rPr>
          <w:sz w:val="20"/>
          <w:shd w:fill="FFFFFF" w:val="clear"/>
          <w:lang w:val="en-GB"/>
        </w:rPr>
        <w:t>, 12 (2): 216-235. https://doi.org/10.2478/jnmlp-2018-0010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Kontakt: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c. PhDr. Meno Priezvisko, PhD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6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</w:tblGrid>
      <w:tr>
        <w:trPr>
          <w:trHeight w:val="85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tedra interkultúrnej komunikáci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akulta aplikovaných jazykov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Ekonomická univerzita v Bratislave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Department of Intercultural Communication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Faculty of Applied Languages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University of Economics Bratislav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Email </w:t>
      </w: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Address</w:t>
      </w:r>
      <w:r>
        <w:rPr>
          <w:rFonts w:cs="Times New Roman" w:ascii="Times New Roman" w:hAnsi="Times New Roman"/>
          <w:b/>
          <w:bCs/>
          <w:sz w:val="20"/>
          <w:szCs w:val="20"/>
        </w:rPr>
        <w:t>: radoslav.stefancik@euba.sk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CID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Ďalšie inštrukcie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zsah príspevku: 10.000 – 25.000 znakov (aj s medzerami). Odkazy na literatúru v texte.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námky pod čiarou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ľa možnosti vyhýbať sa zdrojom, ktoré sú zverejnené len na internete (pozor samostatný link nie je zdroj). 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 texte </w:t>
      </w:r>
      <w:r>
        <w:rPr>
          <w:rFonts w:cs="Times New Roman" w:ascii="Times New Roman" w:hAnsi="Times New Roman"/>
          <w:b/>
          <w:sz w:val="20"/>
          <w:szCs w:val="20"/>
        </w:rPr>
        <w:t>odporúčame</w:t>
      </w:r>
      <w:r>
        <w:rPr>
          <w:rFonts w:cs="Times New Roman" w:ascii="Times New Roman" w:hAnsi="Times New Roman"/>
          <w:sz w:val="20"/>
          <w:szCs w:val="20"/>
        </w:rPr>
        <w:t xml:space="preserve"> použiť aspoň 2-3 odkazy na zdroje z publikácií, ktoré sú indexované vo WoS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oznam literatúry musí byť identický s odkazmi na autorov v texte</w:t>
      </w:r>
      <w:r>
        <w:rPr>
          <w:rFonts w:cs="Times New Roman" w:ascii="Times New Roman" w:hAnsi="Times New Roman"/>
          <w:sz w:val="20"/>
          <w:szCs w:val="20"/>
        </w:rPr>
        <w:t xml:space="preserve">!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247" w:right="1021" w:gutter="0" w:header="709" w:top="1418" w:footer="45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rPr>
        <w:rFonts w:ascii="Times New Roman" w:hAnsi="Times New Roman" w:cs="Times New Roman"/>
        <w:sz w:val="20"/>
        <w:szCs w:val="20"/>
        <w:lang w:val="sk-SK"/>
      </w:rPr>
    </w:pPr>
    <w:r>
      <w:rPr>
        <w:rFonts w:cs="Times New Roman" w:ascii="Times New Roman" w:hAnsi="Times New Roman"/>
        <w:sz w:val="20"/>
        <w:szCs w:val="20"/>
        <w:lang w:val="sk-SK"/>
      </w:rPr>
      <w:t>Meno a priezvisko auto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/>
      <w:jc w:val="right"/>
      <w:rPr>
        <w:rFonts w:ascii="Times New Roman" w:hAnsi="Times New Roman" w:cs="Times New Roman"/>
        <w:sz w:val="20"/>
        <w:szCs w:val="20"/>
        <w:lang w:val="sk-SK"/>
      </w:rPr>
    </w:pPr>
    <w:r>
      <w:rPr>
        <w:rFonts w:cs="Times New Roman" w:ascii="Times New Roman" w:hAnsi="Times New Roman"/>
        <w:sz w:val="20"/>
        <w:szCs w:val="20"/>
        <w:lang w:val="sk-SK"/>
      </w:rPr>
      <w:t>Meno a priezvisko aut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72"/>
        </w:tabs>
        <w:ind w:left="672" w:hanging="432"/>
      </w:pPr>
      <w:rPr>
        <w:sz w:val="40"/>
        <w:b/>
        <w:szCs w:val="40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16"/>
        </w:tabs>
        <w:ind w:left="816" w:hanging="576"/>
      </w:p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"/>
      <w:lvlJc w:val="left"/>
      <w:pPr>
        <w:tabs>
          <w:tab w:val="num" w:pos="1104"/>
        </w:tabs>
        <w:ind w:left="1104" w:hanging="864"/>
      </w:pPr>
    </w:lvl>
    <w:lvl w:ilvl="4">
      <w:start w:val="1"/>
      <w:numFmt w:val="decimal"/>
      <w:lvlText w:val="%1.%2.%3.%4.%5"/>
      <w:lvlJc w:val="left"/>
      <w:pPr>
        <w:tabs>
          <w:tab w:val="num" w:pos="1248"/>
        </w:tabs>
        <w:ind w:left="1248" w:hanging="1008"/>
      </w:pPr>
    </w:lvl>
    <w:lvl w:ilvl="5">
      <w:start w:val="1"/>
      <w:numFmt w:val="decimal"/>
      <w:lvlText w:val="%1.%2.%3.%4.%5.%6"/>
      <w:lvlJc w:val="left"/>
      <w:pPr>
        <w:tabs>
          <w:tab w:val="num" w:pos="1392"/>
        </w:tabs>
        <w:ind w:left="13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536"/>
        </w:tabs>
        <w:ind w:left="15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09" w:hanging="709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hanging="0"/>
      <w:outlineLvl w:val="1"/>
    </w:pPr>
    <w:rPr>
      <w:rFonts w:ascii="Times New Roman" w:hAnsi="Times New Roman" w:eastAsia="Times New Roman" w:cs="Times New Roman"/>
      <w:i/>
      <w:iCs/>
      <w:sz w:val="20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ind w:left="0" w:hanging="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TimesNewRoman;Times New Roman" w:hAnsi="TimesNewRoman;Times New Roman" w:cs="TimesNewRoman;Times New Roman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color w:val="000000"/>
      <w:sz w:val="40"/>
      <w:szCs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i/>
      <w:iCs/>
      <w:szCs w:val="24"/>
      <w:lang w:val="de-DE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  <w:lang w:val="en-US"/>
    </w:rPr>
  </w:style>
  <w:style w:type="character" w:styleId="ObyajntextChar">
    <w:name w:val="Obyčajný text Char"/>
    <w:qFormat/>
    <w:rPr>
      <w:rFonts w:ascii="Courier New" w:hAnsi="Courier New" w:eastAsia="Times New Roman" w:cs="Courier New"/>
      <w:lang w:val="cs-CZ"/>
    </w:rPr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harChar1">
    <w:name w:val=" Char Char1"/>
    <w:qFormat/>
    <w:rPr>
      <w:rFonts w:ascii="Courier New" w:hAnsi="Courier New" w:cs="Courier New"/>
      <w:lang w:val="cs-CZ" w:bidi="ar-SA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character" w:styleId="Text3">
    <w:name w:val="text3"/>
    <w:qFormat/>
    <w:rPr/>
  </w:style>
  <w:style w:type="character" w:styleId="Copyrsme">
    <w:name w:val="copyr_sme"/>
    <w:basedOn w:val="Predvolenpsmoodseku"/>
    <w:qFormat/>
    <w:rPr/>
  </w:style>
  <w:style w:type="character" w:styleId="Copyr">
    <w:name w:val="copyr"/>
    <w:basedOn w:val="Predvolenpsmoodseku"/>
    <w:qFormat/>
    <w:rPr/>
  </w:style>
  <w:style w:type="character" w:styleId="Stil51">
    <w:name w:val="stil51"/>
    <w:qFormat/>
    <w:rPr>
      <w:color w:val="00000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character" w:styleId="Appleconvertedspace">
    <w:name w:val="apple-converted-space"/>
    <w:basedOn w:val="Predvolenpsmoodseku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cap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0" w:firstLine="708"/>
      <w:jc w:val="both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byajntext">
    <w:name w:val="Obyčajný text"/>
    <w:basedOn w:val="Normal"/>
    <w:qFormat/>
    <w:pPr>
      <w:spacing w:lineRule="auto" w:line="240"/>
      <w:ind w:left="0" w:hanging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Zprvapsmo12">
    <w:name w:val="Zpráva písmo 12"/>
    <w:basedOn w:val="Normal"/>
    <w:qFormat/>
    <w:pPr>
      <w:spacing w:lineRule="auto" w:line="312" w:before="0" w:after="120"/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480" w:hanging="4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Autorline">
    <w:name w:val="autor_line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bout">
    <w:name w:val="abou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4:00Z</dcterms:created>
  <dc:creator>Radoslav</dc:creator>
  <dc:description/>
  <cp:keywords/>
  <dc:language>en-US</dc:language>
  <cp:lastModifiedBy>Radoslav Štefančík | EU v Bratislave</cp:lastModifiedBy>
  <cp:lastPrinted>2013-09-29T15:53:00Z</cp:lastPrinted>
  <dcterms:modified xsi:type="dcterms:W3CDTF">2024-07-16T08:45:00Z</dcterms:modified>
  <cp:revision>49</cp:revision>
  <dc:subject/>
  <dc:title>Úv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49299253d24e915ab9d0a55df1b74ba18a8130056d7ff7679aad4fca3ba78b</vt:lpwstr>
  </property>
</Properties>
</file>