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 xml:space="preserve">Title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Name and Surnam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bstract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en-US"/>
        </w:rPr>
        <w:t xml:space="preserve">Xxxxxxx xxxxeee xxffffxfeef efef e erer e er exxxx  xxxxxxxxfee xxxee xxxxxxx x xx xxxx xxxxxx  xxxxxx xxxx xxxxxx x xkkk xx xxxxxx xxxxxxiiii iiiiiiiiiiie eiiiiiiiiii ôiiiiiiiiiiii iiiii ee xxxxxxx xxxxxxxxx xxxxxxx xxxx xxxx xxx xxxxxxxxxx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en-GB" w:eastAsia="en-US"/>
        </w:rPr>
        <w:t>.dkdkd dkdkd dkddddkd dkdkd kdkd dkdk dkdkd dkdkd kddk diieiei iieiiididddd dde ečtdg egfh didikieidkeui fieieue oelleie didid – (6-10 riadkov v anglickom jazyku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kdkdk, dkdkdk, dkdkdk</w:t>
      </w: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  <w:t>(4-7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Introduction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Brouček (2005) srrrksks sksk sksdddddas ksks (Burkhardt 2000: 45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jj d dkdkeieie qieickykcie dieieijaôkjôlieuiwuwiw wi wiwiwuw  ififififiwiiwiwiwiwiwiw (Štefančík, Nemcová 2015)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hapter titl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Dulebová (2000) sksks sksk sksksks (. Idi didi „dieiekekd dkdkeieie dkdkd ieieieie“ (Brouček 2005: 33)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 d dkdkeieie (Brouček 2005, Liďák 2009, Dulebová 2015) qieickykcie dieieijaôkjôlieuiwuwiw wi wiwiwuw  ififififiwii iwiwiwiw iw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Liďák (2009) sksks sksk sksksks (Brouček 2005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„dddw dwwed dkdkeieie“ (Štefančík, Nemcová 2015: 59) ddddddd qieickykcie dieieijaôkjôlieuiwuwiw wi wiwiwuw  ififififiwiiwiwiwiwiwiw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hapter titl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Dulebová (2005) sksks sksk sksksks (Liďák 2009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ididieieieieidk d d ddd kdkeieie (Brouček 2005, Liďák 2009, Dulebová 2015) qieickykcie dieieijaôkjô lieuiw uw iw wi wiwiwuw  ififififiwiiw iwiwi wiwiw wiwiwrrt ťtt uziukukukiilliloôi didekdeie kdiqeii iiw wiiwiwiiw fiifif (Zvada 2018)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</w:t>
      </w:r>
      <w:r>
        <w:rPr>
          <w:rFonts w:cs="Times New Roman" w:ascii="Times New Roman" w:hAnsi="Times New Roman"/>
          <w:sz w:val="20"/>
          <w:szCs w:val="20"/>
        </w:rPr>
        <w:t>1: Dimensions of political language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rce: Dulebová 2015: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Conclus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sksks sksk sksksks. Idi didi dieiekekd dkdkeieie dkdkd ieieieie dkx xkxkxkw iewiwiwi 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 d dkdkdeieie qieickykcie dieieijaôkjôlieuiwuwiw wi wiwiweewdguw  ififififiwi iwi wiwiwiw iw wiwiw iiw wiiwiwiiw fiifif ffiiwi wiwiw iw wiwiwiw iwififififif wiwiwiw fiiwiiwiiwi wiiwiwiiw wiwiwiwiw wiwiwiwiwi wiiwiwi wiwiwiiwi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References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ROUČEK, S. (2005)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Historie imigrace z Vietnamu do českých zemí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lub Hanoi, </w:t>
      </w:r>
      <w:r>
        <w:rPr>
          <w:rFonts w:cs="Times New Roman" w:ascii="Times New Roman" w:hAnsi="Times New Roman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sz w:val="20"/>
          <w:szCs w:val="20"/>
          <w:lang w:val="de-DE"/>
        </w:rPr>
        <w:t>http://www.klubhanoi.cz/view.php?cisloclanku&gt; [23. 1. 2016]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ULEBOVÁ, I. (2015).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Kulturologické aspekty lingvodidaktiky cudzích jazykov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ratislava: Stimul.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cs-CZ"/>
        </w:rPr>
        <w:t xml:space="preserve">LIĎÁK, J. (2009)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cs-CZ" w:eastAsia="cs-CZ"/>
        </w:rPr>
        <w:t xml:space="preserve">Európa a moslimovia. In: HIRTLOVÁ, P., SRB, V. (eds.)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cs-CZ" w:eastAsia="cs-CZ"/>
        </w:rPr>
        <w:t>Menšiny a integrující se Evropa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cs-CZ" w:eastAsia="cs-CZ"/>
        </w:rPr>
        <w:t xml:space="preserve"> Kolín: Nezávislé centrum pro studium politiky, s. 242-251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>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ŠTEFANČÍK, R., NEMCOVÁ, A. (2015). The emigration of the Czechoslovak inhabitants in the language of the communist propaganda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  <w:t>Historia y Comunicación Social</w:t>
      </w: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, 20(1): 89-105. </w:t>
      </w:r>
    </w:p>
    <w:p>
      <w:pPr>
        <w:pStyle w:val="TextBody"/>
        <w:ind w:left="284" w:hanging="284"/>
        <w:rPr>
          <w:sz w:val="20"/>
          <w:lang w:val="en-GB"/>
        </w:rPr>
      </w:pPr>
      <w:r>
        <w:rPr>
          <w:rFonts w:eastAsia="Calibri"/>
          <w:sz w:val="20"/>
          <w:szCs w:val="22"/>
          <w:lang w:val="en-GB" w:eastAsia="en-US"/>
        </w:rPr>
        <w:t xml:space="preserve">ZVADA, Ľ. (2018). Securitization of the Migration Crisis and Islamophobic Rhetoric: The 2016 Slovak Parliamentary Elections as a Case Study. </w:t>
      </w:r>
      <w:r>
        <w:rPr>
          <w:rFonts w:eastAsia="Calibri"/>
          <w:i/>
          <w:sz w:val="20"/>
          <w:szCs w:val="22"/>
          <w:lang w:val="en-GB" w:eastAsia="en-US"/>
        </w:rPr>
        <w:t>Journal of Nationalism, Memory &amp; Language Politics</w:t>
      </w:r>
      <w:r>
        <w:rPr>
          <w:rFonts w:eastAsia="Calibri"/>
          <w:sz w:val="20"/>
          <w:szCs w:val="22"/>
          <w:shd w:fill="FFFFFF" w:val="clear"/>
          <w:lang w:val="en-GB" w:eastAsia="en-US"/>
        </w:rPr>
        <w:t>, 12(2): 216-235. https://doi.org/10.2478/jnmlp-2018-0010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Contact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. PhDr. Name Surname, PhD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5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Department of Intercultural Communicatio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Faculty of Applied Languages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niversity of Economics Bratislav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ddress</w:t>
      </w:r>
      <w:r>
        <w:rPr>
          <w:rFonts w:cs="Times New Roman" w:ascii="Times New Roman" w:hAnsi="Times New Roman"/>
          <w:b/>
          <w:bCs/>
          <w:sz w:val="20"/>
          <w:szCs w:val="20"/>
        </w:rPr>
        <w:t>: radoslav.stefancik@euba.sk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CID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247" w:right="1021" w:gutter="0" w:header="709" w:top="1418" w:footer="4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rPr>
        <w:rFonts w:ascii="Times New Roman" w:hAnsi="Times New Roman" w:cs="Times New Roman"/>
        <w:sz w:val="20"/>
        <w:szCs w:val="20"/>
        <w:lang w:val="sk-SK"/>
      </w:rPr>
    </w:pPr>
    <w:r>
      <w:rPr>
        <w:rFonts w:cs="Times New Roman" w:ascii="Times New Roman" w:hAnsi="Times New Roman"/>
        <w:sz w:val="20"/>
        <w:szCs w:val="20"/>
        <w:lang w:val="sk-SK"/>
      </w:rPr>
      <w:t>Name and Su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right"/>
      <w:rPr>
        <w:rFonts w:ascii="Times New Roman" w:hAnsi="Times New Roman" w:cs="Times New Roman"/>
        <w:sz w:val="20"/>
        <w:szCs w:val="20"/>
        <w:lang w:val="sk-SK"/>
      </w:rPr>
    </w:pPr>
    <w:r>
      <w:rPr>
        <w:rFonts w:cs="Times New Roman" w:ascii="Times New Roman" w:hAnsi="Times New Roman"/>
        <w:sz w:val="20"/>
        <w:szCs w:val="20"/>
        <w:lang w:val="sk-SK"/>
      </w:rPr>
      <w:t>Name and Sur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72"/>
        </w:tabs>
        <w:ind w:left="672" w:hanging="432"/>
      </w:pPr>
      <w:rPr>
        <w:sz w:val="40"/>
        <w:b/>
        <w:szCs w:val="4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576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hanging="0"/>
      <w:outlineLvl w:val="1"/>
    </w:pPr>
    <w:rPr>
      <w:rFonts w:ascii="Times New Roman" w:hAnsi="Times New Roman" w:eastAsia="Times New Roman" w:cs="Times New Roman"/>
      <w:i/>
      <w:iCs/>
      <w:sz w:val="20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ind w:left="0" w:hanging="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TimesNewRoman;Times New Roman" w:hAnsi="TimesNewRoman;Times New Roman" w:cs="TimesNewRoman;Times New Roman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Cs w:val="24"/>
      <w:lang w:val="de-D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cs-CZ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Char1">
    <w:name w:val=" Char Char1"/>
    <w:qFormat/>
    <w:rPr>
      <w:rFonts w:ascii="Courier New" w:hAnsi="Courier New" w:cs="Courier New"/>
      <w:lang w:val="cs-CZ" w:bidi="ar-SA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character" w:styleId="Text3">
    <w:name w:val="text3"/>
    <w:qFormat/>
    <w:rPr/>
  </w:style>
  <w:style w:type="character" w:styleId="Copyrsme">
    <w:name w:val="copyr_sme"/>
    <w:basedOn w:val="Predvolenpsmoodseku"/>
    <w:qFormat/>
    <w:rPr/>
  </w:style>
  <w:style w:type="character" w:styleId="Copyr">
    <w:name w:val="copyr"/>
    <w:basedOn w:val="Predvolenpsmoodseku"/>
    <w:qFormat/>
    <w:rPr/>
  </w:style>
  <w:style w:type="character" w:styleId="Stil51">
    <w:name w:val="stil51"/>
    <w:qFormat/>
    <w:rPr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0" w:firstLine="708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Zprvapsmo12">
    <w:name w:val="Zpráva písmo 12"/>
    <w:basedOn w:val="Normal"/>
    <w:qFormat/>
    <w:pPr>
      <w:spacing w:lineRule="auto" w:line="312" w:before="0" w:after="12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Autorline">
    <w:name w:val="autor_lin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2:00Z</dcterms:created>
  <dc:creator>Radoslav</dc:creator>
  <dc:description/>
  <cp:keywords/>
  <dc:language>en-US</dc:language>
  <cp:lastModifiedBy>Radoslav Štefančík | EU v Bratislave</cp:lastModifiedBy>
  <cp:lastPrinted>2013-09-29T15:53:00Z</cp:lastPrinted>
  <dcterms:modified xsi:type="dcterms:W3CDTF">2025-07-09T16:32:00Z</dcterms:modified>
  <cp:revision>17</cp:revision>
  <dc:subject/>
  <dc:title>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b327d9e8d780ad4b589a10b3ba146c66042fc8e5f6a5e05d9936d18d9f4325</vt:lpwstr>
  </property>
</Properties>
</file>